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uszine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uszinet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A848784610C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kuszinet.uw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