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how.tuning-stereo.hu/galeria/displayimage.php?album=lastup&amp;cat=0&amp;pos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how.tuning-stereo.hu/galeria/displayimage.php?album=lastup&amp;cat=0&amp;pos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6AA9BEAD06C501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