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smsonline.atw.hu/?site=smsonline.atw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smsonline.atw.hu/?site=smsonline.atw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00BF148EB251C5012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