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ingyensmskuldes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html/logo_33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umpalink.com/c/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ingyensmskulde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ingyensmskuldes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A67641E612C5011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