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ndependence.no-ip.org/index_1.php?id=hub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independence.no-ip.org/index_1.php?id=hub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0CC30263D6C4012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