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zenebona.sms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zenebona.sms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30670E5006D4C401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