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op90.hu/warez/rankem.cgi?id=sfc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op90.hu/warez/rankem.cgi?id=sfcw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5F0BF9CED4C4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