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portal.hu/modules.php?op=modload&amp;name=phpBB2&amp;file=viewtopic&amp;p=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3portal.hu/modules.php?op=modload&amp;name=phpBB2&amp;file=viewtopic&amp;p=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E8E2DA4011C5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