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extra.hu/birgi/mp3.htm?ExtraPopUp=d1c67a486480b316a90feba76053c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3#4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extra.hu/core/frameup.tdp?kat=25&amp;username=birgi&amp;ExtraPopUp=d1c67a486480b316a90feba76053c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/core/frameup.tdp?kat=25&amp;username=birgi&amp;ExtraPopUp=d1c67a486480b316a90feba76053c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3#5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extra.hu/birgi/mp3.htm.frame?ExtraPopUp=d1c67a486480b316a90feba76053c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/birgi/mp3.htm.frame?ExtraPopUp=d1c67a486480b316a90feba76053c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extra.hu/birgi/mp3.htm?ExtraPopUp=d1c67a486480b316a90feba76053c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A0BD2372BDD8C4014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