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lubmusic.gporta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clubmusic.gporta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0175186914C501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