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pykee.fpn.hu/_dwad_/frameset.php?path=http://spykee.fpn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6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pykee.fpn.hu/track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spykee.fpn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pykee.fpn.hu/_dwad_/frameset.php?path=http://spykee.fpn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EC504B39E4C401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