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rolanc.tx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rolanc.tx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2028E2A84011C501E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