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p3core.freeweb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p3core.freeweb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D8B92607D4C40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