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longstuff1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longstuff1.uw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longstuff1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ABD0AD2909C501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