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francisviner.tx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loller.hu/francis/download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loller.hu/franc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francisviner.tx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D12A04D621C501B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