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s-kevin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s-kevin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A081F49A0CC5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