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itz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2532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2533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itz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30C475B2DBC401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