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gsm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gsm.lap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C98DFC8F17C5017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