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ajo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ajo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930FC27F26C5017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