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inemad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inemady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6AE3037946C5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