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inematrix.smsbas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inematrix.smsbas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5487E7774DC501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