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ifa2005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ifa2005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B7A57CFE10C5014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