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ferengiftp.freeweb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freeweb.hu/html/audi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.freeweb.hu/html/audi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freeweb.hu/ferengiftp/ferengif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.freeweb.hu/ferengiftp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8#5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freeweb.hu/ferengiftp/tit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tit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8#5#7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freeweb.hu/ferengiftp/menu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menu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8#5#7#9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freeweb.hu/ferengiftp/ma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ma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ferengiftp.freeweb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C07E5A9765D5C4012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