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earch.ebay.de/yamaha-aerox-BLINKERGLASSET_W0QQsofocusZbsQQsbrftogZ1QQfromZR10QQsacatZ-1QQcatrefZC6QQga10244Z10425QQsadisZ200QQfposZPostleitzahlQQfltZ9QQfsopZ1QQfsooZ1QQcoactionZcompareQQcopagenumZ1QQcoentrypageZ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earch.ebay.de/yamaha-aerox-BLINKERGLASSET_W0QQsofocusZbsQQsbrftogZ1QQfromZR10QQsacatZ-1QQcatrefZC6QQga10244Z10425QQsadisZ200QQfposZPostleitzahlQQfltZ9QQfsopZ1QQfsooZ1QQcoactionZcompareQQcopagenumZ1QQcoentrypageZ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874F349F4AC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search.ebay.de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