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ember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5#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ember.uw.hu/telcsi/index.php?oldal=hatter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ember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B0FD95565E18C501D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