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ebolt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ebolt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20008B4E8E10C50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File=http://www.ebolt.hu/favicon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dex=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