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e-mix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e-mix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7FC5409F13C5015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