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driver.hu/company.php?catid=8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driver.hu/company.php?catid=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A0361F47F6D3C401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