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asscenter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asscenter.dox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80A224E412C501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