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ownload.termin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ownload.termin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6A5E61CDCFC5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termin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