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miral.atw.hu/Foru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dmiral.atw.hu/Foru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A283793810C501B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