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free.srv.hu/q/k/qkatzpl/index.php?dir=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free.srv.hu/q/k/qkatzpl/index.php?dir=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702964848252C5011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