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csreberre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csreberre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B1EA0AE924C501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