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itnessexpres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itnessexpress.hu/scitec_creatine_cap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itnessexpres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1EDA8BD049C5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