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counter-strike.lap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counter-strike.lap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14FBF78110C5013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