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nemad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18&amp;ad=cine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18&amp;ad=cine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inemad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607A0E994AC50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