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info.hun.chello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6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info.hun.chello.hu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info.hun.chello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E0AA2D45510DC50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