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portal/cdmob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portal.hu/portal/cdmob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1C039D5918C50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gport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