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ega-search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ega-search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94468AB353C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mega-search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