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ega-search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ega-search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8B40238310C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mega-search.net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