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arstyling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arstyling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5D9AB82A35C501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