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portal.hu/portal/b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portal.hu/portal/b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CEF0803A10C5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