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netipar.hu/gumusic/index.php?dirpath=./members/Brothers.In.Arms.Earned.In.Blood-RELOADED&amp;ord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2.netipar.hu/gumusic/index.php?dirpath=./members/Brothers.In.Arms.Earned.In.Blood-RELOADED&amp;ord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4DAB0220D4C501E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