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ass-center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ass-center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0C442ACF12C50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