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llwarez.protec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allwarez.protec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412880D6CFC501D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