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5.hu/automa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a5.hu/automania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D077E65A1153C501B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