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epbol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epbol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02A5FC8E10C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gepbolt.hu/i/gepbol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