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zla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zla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A9772EE007C5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