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ullmp3.freeweb.hu/re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logo_3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logo_3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fullmp3/re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fullmp3/re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ullmp3.freeweb.hu/re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7566344F2AC5014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