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3.yousendi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3.yousendi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604D2015E6C4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s3.yousendit.com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